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06.11.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16.2020.RB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92 ust. 2 ustawy z dnia 29 stycznia 2004 r. – Prawo zamówień publicznych (Dz. U. z 2019 r. poz. 1843) informuję, że w postępowaniu </w:t>
      </w:r>
      <w:bookmarkStart w:id="0" w:name="_Hlk38888078"/>
      <w:r>
        <w:rPr>
          <w:rFonts w:cs="Calibri" w:ascii="Calibri" w:hAnsi="Calibri"/>
        </w:rPr>
        <w:t>o udzielenie zamówienia publicznego na wykonanie robót budowlanych:</w:t>
      </w:r>
      <w:bookmarkEnd w:id="0"/>
      <w:r>
        <w:rPr>
          <w:rFonts w:cs="Calibri" w:ascii="Calibri" w:hAnsi="Calibri"/>
          <w:b/>
        </w:rPr>
        <w:t xml:space="preserve"> „Budowa chodnika w miejscowości Górzna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ład Usług Wielobranżowych „ZUL-BUD” Leon Migaw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Zakład Usług Wielobranżowych „ZUL-BUD” Leon Miga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Przedsiębiorstwo Budowlane Kamil Pl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Rzemieślnicza 5,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4,35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4,35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  <w:b/>
          <w:bCs/>
        </w:rPr>
        <w:t>P.H.U. „LAPIS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Partyzantów 12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1,02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1,02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4) </w:t>
      </w:r>
      <w:r>
        <w:rPr>
          <w:rFonts w:cs="Calibri" w:ascii="Calibri" w:hAnsi="Calibri"/>
          <w:b/>
          <w:bCs/>
        </w:rPr>
        <w:t>„REDOM” Banach i Suchy Spółka Jaw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E. J. Osmańczyka 25,  77-424 Zakrzew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9,06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9,06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5) </w:t>
      </w:r>
      <w:r>
        <w:rPr>
          <w:rFonts w:cs="Calibri" w:ascii="Calibri" w:hAnsi="Calibri"/>
          <w:b/>
          <w:bCs/>
        </w:rPr>
        <w:t>P.P.U.H. „HURT-TRANS, KAWIKO”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Starodworcowa 12,  89-410 Więcbor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7,89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7,89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6) </w:t>
      </w:r>
      <w:r>
        <w:rPr>
          <w:rFonts w:cs="Calibri" w:ascii="Calibri" w:hAnsi="Calibri"/>
          <w:b/>
          <w:bCs/>
        </w:rPr>
        <w:t>Roboty Drogowo-Budowlane Jacek Karp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1,54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1,54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7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RT.-BULDING Artur Ż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Za Dworcem 7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0,65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0,65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8) </w:t>
      </w:r>
      <w:r>
        <w:rPr>
          <w:rFonts w:cs="Calibri" w:ascii="Calibri" w:hAnsi="Calibri"/>
          <w:b/>
          <w:bCs/>
        </w:rPr>
        <w:t>FEED-TEL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22 Stycznia 40,  89-300 Wyrzys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7,12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1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16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54,12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spośród ofert niepodlegających odrzuceniu, na podstawie kryteriów oceny ofert określonych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rzyznał punkty w poszczególnych kryteriach zgodnie z warunkami określonymi w SI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wykonania – 20%</w:t>
      </w:r>
      <w:r>
        <w:rPr>
          <w:rFonts w:cs="Calibri" w:ascii="Calibri" w:hAnsi="Calibri"/>
        </w:rPr>
        <w:t xml:space="preserve"> (waga) –  maksymalnie 20 punktów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marca 2021 r.    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kwietnia 2021 r. – 1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kwietnia 2021 r. – 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kwietnia 2021 r. –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punktacja została określona wg wzoru:  S = C +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 pkt 5 lit. a ustawy Prawo zamówień publicznych, za najkorzystniejszą uznano ofertę, która przedstawia najkorzystniejszy bilans ceny i innych kryteriów odnoszących się do przedmiotu zamówienia (termin wykonania, okres gwarancji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Zamawiający nie ustanowił dynamicznego systemu zakup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8:00Z</dcterms:created>
  <dc:creator>Jacek Trybuchowicz</dc:creator>
  <dc:description/>
  <cp:keywords/>
  <dc:language>en-US</dc:language>
  <cp:lastModifiedBy>Longin Tomasz</cp:lastModifiedBy>
  <cp:lastPrinted>2020-11-06T11:10:00Z</cp:lastPrinted>
  <dcterms:modified xsi:type="dcterms:W3CDTF">2020-11-06T10:28:00Z</dcterms:modified>
  <cp:revision>2</cp:revision>
  <dc:subject/>
  <dc:title>Złotów  05</dc:title>
</cp:coreProperties>
</file>